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ORTH EDINBURGH DAY HOSPITAL REFERRAL FOR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/>
          <w:i/>
          <w:iCs/>
          <w:sz w:val="24"/>
          <w:u w:val="none"/>
        </w:rPr>
        <w:t xml:space="preserve">ASSESSMENT &amp;REHABILITION CENTRE              COMMUNITY TREATMENT CENTRE                   </w:t>
      </w:r>
    </w:p>
    <w:p>
      <w:pPr>
        <w:pStyle w:val="Subtitle"/>
        <w:rPr/>
      </w:pPr>
      <w:r>
        <w:rPr>
          <w:b w:val="false"/>
          <w:bCs/>
          <w:i/>
          <w:iCs/>
          <w:sz w:val="24"/>
          <w:u w:val="none"/>
        </w:rPr>
        <w:t xml:space="preserve">WESTERN GENERAL HOSPITAL </w:t>
        <w:tab/>
        <w:tab/>
        <w:tab/>
        <w:t xml:space="preserve">OLDER PERSONS REHAB/ASSESSMENT UNIT  </w:t>
      </w:r>
    </w:p>
    <w:p>
      <w:pPr>
        <w:pStyle w:val="Normal"/>
        <w:rPr>
          <w:bCs/>
          <w:i/>
          <w:i/>
          <w:iCs/>
          <w:sz w:val="24"/>
        </w:rPr>
      </w:pPr>
      <w:hyperlink r:id="rId2">
        <w:r>
          <w:rPr>
            <w:rStyle w:val="InternetLink"/>
            <w:rFonts w:cs="Calibri" w:ascii="Calibri" w:hAnsi="Calibri"/>
          </w:rPr>
          <w:t>ARC.RVB@nhslothian.scot.nhs.uk</w:t>
        </w:r>
      </w:hyperlink>
      <w:r>
        <w:rPr>
          <w:bCs/>
          <w:i/>
          <w:iCs/>
          <w:sz w:val="24"/>
        </w:rPr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80"/>
          </w:rPr>
          <w:t>OPRA@nhslothian.scot.nhs.uk</w:t>
        </w:r>
      </w:hyperlink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..........................................…….   HOSP. NO......................   </w:t>
        <w:tab/>
        <w:t>TEL NO  ........................................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.................................................…………………….</w:t>
        <w:tab/>
        <w:t>DOB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>GP and Practice:..................................................…………….</w:t>
        <w:tab/>
        <w:tab/>
      </w:r>
    </w:p>
    <w:p>
      <w:pPr>
        <w:pStyle w:val="Normal"/>
        <w:rPr/>
      </w:pPr>
      <w:r>
        <w:rPr/>
        <w:t>CONSULTANT ................................................................……</w:t>
        <w:tab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AL SOURCE :   WARD/HOSP ........../..…….  (disch. date ..............)  OPD……..   G.P………    ARAU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 REQUIRED : AMBULANCE / OWN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ITY / AIDS ...................................................….. DAYS OF HOME HELP ........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S ALONE?……………….. ..........................................................................................................................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352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0.65pt" to="480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:        1...................................................           2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...................................................           4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5...................................................           6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on for referr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746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.95pt" to="489.1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 &amp; print) of referrer...................................................................................  Date:    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........................................................................................................................................…………..</w:t>
      </w:r>
    </w:p>
    <w:sectPr>
      <w:footerReference w:type="default" r:id="rId4"/>
      <w:type w:val="nextPage"/>
      <w:pgSz w:w="11906" w:h="16838"/>
      <w:pgMar w:left="851" w:right="851" w:gutter="0" w:header="0" w:top="284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640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3.8pt" to="489.1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u w:val="single"/>
      </w:rPr>
      <w:t>for MDH/OPRA use only</w:t>
    </w:r>
    <w:r>
      <w:rPr>
        <w:b/>
      </w:rPr>
      <w:t>: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  <w:t>STARTING DATE: .......................................................           Date referral received……………………………..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/>
      <w:t>DAYS OF  ATTENDANCE:…………………………            Letter sent………………………………………..</w:t>
    </w:r>
  </w:p>
  <w:p>
    <w:pPr>
      <w:pStyle w:val="Normal"/>
      <w:rPr/>
    </w:pPr>
    <w:r>
      <w:rPr/>
    </w:r>
  </w:p>
  <w:p>
    <w:pPr>
      <w:pStyle w:val="Normal"/>
      <w:rPr/>
    </w:pPr>
    <w:r>
      <w:rPr/>
      <w:t>TRANSPORT: ..............................................................            Patient phoned…………………………………….</w:t>
    </w:r>
  </w:p>
  <w:p>
    <w:pPr>
      <w:pStyle w:val="Normal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7112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5.6pt" to="483.4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iCs/>
      </w:rPr>
    </w:pPr>
    <w:r>
      <w:rPr>
        <w:i/>
        <w:iCs/>
      </w:rPr>
      <w:t>If unsure of which Day Hospital to refer to, fax to either number above and referral will be forward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.RVB@nhslothian.scot.nhs.uk" TargetMode="External"/><Relationship Id="rId3" Type="http://schemas.openxmlformats.org/officeDocument/2006/relationships/hyperlink" Target="mailto:OPRA@nhslothian.scot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6:00Z</dcterms:created>
  <dc:creator>Sue Gardiner</dc:creator>
  <dc:description/>
  <cp:keywords/>
  <dc:language>en-US</dc:language>
  <cp:lastModifiedBy>McBain, David</cp:lastModifiedBy>
  <cp:lastPrinted>2007-04-25T12:38:00Z</cp:lastPrinted>
  <dcterms:modified xsi:type="dcterms:W3CDTF">2024-02-01T11:46:00Z</dcterms:modified>
  <cp:revision>2</cp:revision>
  <dc:subject/>
  <dc:title>ARC OPRA DAY HOSIPTAL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sptadmin</vt:lpwstr>
  </property>
  <property fmtid="{D5CDD505-2E9C-101B-9397-08002B2CF9AE}" pid="6" name="display_urn:schemas-microsoft-com:office:office#Editor">
    <vt:lpwstr>sptadmin</vt:lpwstr>
  </property>
</Properties>
</file>